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730885</wp:posOffset>
                </wp:positionV>
                <wp:extent cx="33832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URSE BOOKING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xternal 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7.6pt;mso-wrap-distance-left:9.05pt;mso-wrap-distance-right:9.05pt;mso-wrap-distance-top:0pt;mso-wrap-distance-bottom:0pt;margin-top:-57.5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URSE BOOKING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xternal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Complete all sections of the form (separate form for each course please):-</w:t>
      </w:r>
    </w:p>
    <w:p>
      <w:pPr>
        <w:pStyle w:val="Normal"/>
        <w:jc w:val="right"/>
        <w:rPr/>
      </w:pPr>
      <w:r>
        <w:rPr/>
        <w:t>Photocopy for additional copi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42"/>
        <w:gridCol w:w="1642"/>
        <w:gridCol w:w="164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ease book me onto the following:-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Cour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fe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/>
              <w:t>Dr, Mr, Mrs, Miss, M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lete as appropriat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work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ress for correspondence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Postcode:</w:t>
            </w:r>
          </w:p>
        </w:tc>
      </w:tr>
      <w:tr>
        <w:trPr>
          <w:trHeight w:val="3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tele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>
          <w:trHeight w:val="3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or mobile contact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LL DAY COURSES ONLY – </w:t>
            </w:r>
            <w:r>
              <w:rPr>
                <w:b/>
                <w:i/>
              </w:rPr>
              <w:t>Please specify any special dietary requirements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 YOU HAVE ANY SPECIAL NEEDS? – </w:t>
            </w:r>
            <w:r>
              <w:rPr>
                <w:b/>
                <w:i/>
              </w:rPr>
              <w:t>Please specify eg wheelchair acces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O IS PAYING THE COURSE FEE?</w:t>
            </w:r>
          </w:p>
          <w:p>
            <w:pPr>
              <w:pStyle w:val="Heading3"/>
              <w:rPr/>
            </w:pPr>
            <w:r>
              <w:rPr/>
              <w:t xml:space="preserve">Please tick appropriate box </w:t>
            </w:r>
            <w:r>
              <w:rPr>
                <w:rFonts w:eastAsia="Wingdings" w:cs="Wingdings" w:ascii="Wingdings" w:hAnsi="Wingdings"/>
                <w:i w:val="false"/>
              </w:rPr>
              <w:t>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sel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</w:rPr>
              <w:t>(give details below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give details below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ease give full details and address where the invoice for the course fee should be sent: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que for fee enclosed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ck if appropriate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lease make cheques payable to Dorothy House Hospice Car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turn completed form to: The Education Department, Dorothy House, Winsley, Bradford on Avon, Wiltshire    BA15 2LE or FAX to 01225 72147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65325" cy="828040"/>
          <wp:effectExtent l="0" t="0" r="0" b="0"/>
          <wp:docPr id="2" name="Dorothy_Hou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rothy_Hou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58:00Z</dcterms:created>
  <dc:creator>rhodesj</dc:creator>
  <dc:description/>
  <dc:language>en-US</dc:language>
  <cp:lastModifiedBy>SudburK</cp:lastModifiedBy>
  <cp:lastPrinted>2004-03-23T08:44:00Z</cp:lastPrinted>
  <dcterms:modified xsi:type="dcterms:W3CDTF">2004-04-06T13:58:00Z</dcterms:modified>
  <cp:revision>2</cp:revision>
  <dc:subject/>
  <dc:title/>
</cp:coreProperties>
</file>